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11.09. 2017 №   65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 проведении Турнира по быстрым шахматам, посвященного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Дню города Армянска    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1. Популяризация шахмат  через систему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2. Повышение спортивного мастерств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3. Выявление сильнейших шахматист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оревновани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2.1.  Общее руководство проведения соревнований возлагается на  организационный комитет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2.2. Руководитель соревнований Копылов С.В., директор МБОУДО «ДЮСШ» г. 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3. Главный судья соревнований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безопасност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3.1. Обеспечение безопасности при проведении соревнований осуществляется в соответствии с требованиями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2. Ответственный за безопасность при  проведении соревнований -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4.1. Соревнования проводятся - 16.09.2017 г.  в МБОУДО «ДЮСШ» г.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Начало соревнований в 12.00 час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словия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1.  Соревнования проводятся по Правилам вида спорта «шахматы», утвержденным приказом Министерство спорта Росси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2. Поведение спортсменов на всех этапах соревнований регламентируется в соответствии с положением «О спортивных санкциях в виде спорта «шахматы»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3. Система проведения – круговые турниры. Контроль времени: 20 мин. каждому участнику до конца парт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1.  к участию в турнире допускаются все желающие жители города Армянска</w:t>
      </w:r>
      <w:r>
        <w:rPr/>
        <w:t xml:space="preserve"> и </w:t>
      </w:r>
      <w:r>
        <w:rPr>
          <w:sz w:val="28"/>
          <w:szCs w:val="28"/>
        </w:rPr>
        <w:t>воспитанники МБОУДО «ДЮСШ» г. Армянска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7.1. Победители определяются по наибольшей сумме набранных очков. При равенстве очков все места определяются по дополнительным показателям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число побед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2. Участники занявшие 1- е, 2-е и 3-е места места в турнирах, награждаются медалями и грамотам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5:00Z</dcterms:created>
  <dc:creator>User</dc:creator>
  <dc:description/>
  <cp:keywords/>
  <dc:language>en-US</dc:language>
  <cp:lastModifiedBy>Петроченко</cp:lastModifiedBy>
  <cp:lastPrinted>2016-05-04T11:49:00Z</cp:lastPrinted>
  <dcterms:modified xsi:type="dcterms:W3CDTF">2017-09-12T07:06:00Z</dcterms:modified>
  <cp:revision>54</cp:revision>
  <dc:subject/>
  <dc:title/>
</cp:coreProperties>
</file>